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Exmo. Sr. Dr. Juiz de Direito da  ...  Vara Criminal  ..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 nº  ..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, já devidamente qualificado às ff. ..., por seu advogado infra-assinado, nos autos da ação penal que lhe move a Justiça Pública, como incurso nas sanções do art. ... do Código Penal, Processo nº  ... , em trâmite por este juízo, vem expor para a final requerer a V. Exª o que segue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acusado encontra-se preso, à disposição do delegado titular da ... Delegacia de Polícia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entor, entretanto, de diploma em Curso Superior de Direito (documentação anexa), faz jus a prisão especial, fulcro no art. 295, VII do Código de Processo Penal, combinado com a Lei nº 5.256, de 06.04.1967, que regula a matéria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mais disso, como é do conhecimento geral, o convívio com criminosos habituais e reincidentes resultará em prejuízo para o requerente, comprometendo a sua formação moral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quer, por isso, que, ouvido o Ministério Público, se determine sua imediata transferência para local adequado, como lhe faculta a lei, por obra de Justiça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42:00Z</dcterms:created>
  <dc:creator>User</dc:creator>
  <dc:description/>
  <cp:keywords/>
  <dc:language>en-US</dc:language>
  <cp:lastModifiedBy>Pessoal</cp:lastModifiedBy>
  <dcterms:modified xsi:type="dcterms:W3CDTF">2007-07-24T13:35:00Z</dcterms:modified>
  <cp:revision>6</cp:revision>
  <dc:subject/>
  <dc:title>  Exmo</dc:title>
</cp:coreProperties>
</file>